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　　　　　　　　　　　　令和４年　１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令和３年度静岡県新人卓球大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審　　　判　　　長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　　　　　　　　　　　　　中学校名　　　　　　　　　　　　　　　　　中学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　　　　　　　　　</w:t>
      </w:r>
      <w:r>
        <w:rPr/>
        <w:t>　校　長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　　　　　　　　</w:t>
      </w:r>
      <w:r>
        <w:rPr/>
        <w:t>住　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>　　　　　　　　　</w:t>
      </w:r>
      <w:r>
        <w:rPr>
          <w:rFonts w:cs="Times New Roman" w:eastAsia="Times New Roman"/>
        </w:rPr>
        <w:t xml:space="preserve"> </w:t>
      </w:r>
      <w:r>
        <w:rPr/>
        <w:t>電　話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特太ゴシック体;魚石行書" w:eastAsia="ＤＦ特太ゴシック体;魚石行書"/>
          <w:sz w:val="38"/>
          <w:szCs w:val="38"/>
        </w:rPr>
        <w:t>アドバイザー確認書（校長承認書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下記の者を本校が令和３年度静岡県新人卓球大会出場に際して、アドバイザーとして承認しました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1481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5"/>
        <w:gridCol w:w="1418"/>
        <w:gridCol w:w="1249"/>
        <w:gridCol w:w="512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アドバイザー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2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5076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性　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性・女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年　　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10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学校との関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・アドバイザー（外部指導者）の条件は次の通りにさだめる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　①当該校の校長が認めた成人の者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年間を通じて、日頃から学校の部活動を指導している者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　③中体連の大会運営に関して、理解を示し、協力的な者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・アドバイザー（教職員）の条件は次の通りにさだめ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④中学校の教職員（他校）でないこと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学校との関わりをくわしく書いてください。</w:t>
      </w:r>
    </w:p>
    <w:tbl>
      <w:tblPr>
        <w:tblW w:w="1155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0"/>
      </w:tblGrid>
      <w:tr>
        <w:trPr>
          <w:trHeight w:val="2420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例（外部指導者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学校に定期的に訪れ、卓球部員を指導してくれている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・普段から生徒を指導してもらい、学校の部活に協力的である。</w:t>
            </w:r>
          </w:p>
          <w:p>
            <w:pPr>
              <w:pStyle w:val="Normal"/>
              <w:ind w:first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例（自校の教職員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・副顧問として常日頃、部活に参加し、生徒を指導している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アドバイザーの資格を正しく確認し、上記のことを守ることができないものはアドバイザーの資格を剥奪し、試合会場から出ていただきます。</w:t>
      </w:r>
    </w:p>
    <w:sectPr>
      <w:type w:val="nextPage"/>
      <w:pgSz w:w="14570" w:h="20636"/>
      <w:pgMar w:left="1134" w:right="1134" w:gutter="0" w:header="0" w:top="1191" w:footer="0" w:bottom="1134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7:00Z</dcterms:created>
  <dc:creator>owner</dc:creator>
  <dc:description/>
  <cp:keywords/>
  <dc:language>en-US</dc:language>
  <cp:lastModifiedBy>奥野 勝美</cp:lastModifiedBy>
  <cp:lastPrinted>2019-10-07T11:36:00Z</cp:lastPrinted>
  <dcterms:modified xsi:type="dcterms:W3CDTF">2021-10-25T11:07:00Z</dcterms:modified>
  <cp:revision>2</cp:revision>
  <dc:subject/>
  <dc:title/>
</cp:coreProperties>
</file>